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9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 xml:space="preserve">50 szt. gat. olcha, 40 szt. gat. jesion – działka nr 144/5 obręb Lubcza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 xml:space="preserve">50 szt. gat. olcha, 30 szt. gat. jesion – działka nr 128/3 obręb Lubcza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8T08:17:00Z</dcterms:modified>
  <cp:revision>282</cp:revision>
  <dc:subject/>
  <dc:title/>
</cp:coreProperties>
</file>